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Aree Sottoutilizzate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Delibera CIPE n.20/04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Fondo Aree Sottoutilizzate (FAS) per lo sviluppo della società dell’informazione e della conoscenza -  Circolare /Bando Prot./INT/7242/5 del  16 novembre 2006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ahoma" w:ascii="Tahoma" w:hAnsi="Tahoma"/>
          <w:bCs/>
        </w:rPr>
        <w:t xml:space="preserve">Misura 1 - Azione 1.3 “Supporto alla formazione in servizio del personale nel sistema dell’istruzione - </w:t>
      </w:r>
      <w:r>
        <w:rPr>
          <w:rFonts w:cs="Tahoma" w:ascii="Tahoma" w:hAnsi="Tahoma"/>
          <w:b/>
          <w:bCs/>
        </w:rPr>
        <w:t>ANNUALITÁ 2007</w:t>
      </w:r>
    </w:p>
    <w:p>
      <w:pPr>
        <w:pStyle w:val="Heading8"/>
        <w:spacing w:before="0" w:after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val="fr-FR"/>
        </w:rPr>
        <w:t>Titolo del progetto: “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orso per l’introduzione delle ITC nella didattica artistic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fr-FR"/>
        </w:rPr>
        <w:t>”</w:t>
        <w:tab/>
        <w:t xml:space="preserve">           Codice PROGETTO N. </w:t>
      </w:r>
      <w:r>
        <w:rPr>
          <w:rFonts w:cs="Tahoma" w:ascii="Tahoma" w:hAnsi="Tahoma"/>
          <w:sz w:val="16"/>
          <w:szCs w:val="16"/>
        </w:rPr>
        <w:t>1.3-2007-209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Sede del corso : VIA TENGA, 116 - 81100 CASERTA</w:t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VALUTAZIONE 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Verbale  del n. 3 del 5/5/20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 ore 15.30 del 5-05-2008, nell’aula L06 dell’I.S.A. “San Leucio” si sono riuniti  il prof. Cesare Ucciero ed il prof. Antonio Palladino per discutere degli argomenti all’ordine del giorno: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right" w:pos="2160" w:leader="none"/>
        </w:tabs>
        <w:outlineLvl w:val="0"/>
        <w:rPr/>
      </w:pPr>
      <w:r>
        <w:rPr>
          <w:color w:val="000000"/>
          <w:sz w:val="22"/>
          <w:szCs w:val="22"/>
        </w:rPr>
        <w:t>valutazione del questionario d’ingresso</w:t>
      </w:r>
      <w:r>
        <w:rPr>
          <w:sz w:val="22"/>
          <w:szCs w:val="22"/>
        </w:rPr>
        <w:t xml:space="preserve">; 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right" w:pos="2160" w:leader="none"/>
        </w:tabs>
        <w:outlineLvl w:val="0"/>
        <w:rPr/>
      </w:pPr>
      <w:r>
        <w:rPr>
          <w:sz w:val="22"/>
          <w:szCs w:val="22"/>
        </w:rPr>
        <w:t>valutazione intermedia dell’andamento del corso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unto 1) Dall’esame dei questionari d’ingresso svolti dai corsisti, risulta che la maggior parte di loro possiede i pre-requisiti necessari per intraprendere agevolmente il corso; solo un terzo utilizza i laboratori informatici nelle attività dell’insegnamento; la rete Internet è usata dalla metà dei partecipanti. Per quanto riguarda l’importanza attribuita alle T.I.C. (tecnologie dell’informazione e della comunicazione) nell’insegnamento della propria disciplina, la grande maggioranza ritiene che esse aumentino l’interesse e la motivazione degli allievi, oltre ad essere un indispensabile bagaglio conoscitivo che arricchisce il profilo formativo del docent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10"/>
          <w:szCs w:val="12"/>
        </w:rPr>
      </w:pPr>
      <w:r>
        <w:rPr>
          <w:color w:val="FF0000"/>
          <w:sz w:val="10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to 2) Si prende in esame il materiale cartaceo e telematico e si evince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la scelta dei docenti esperti esterni è stata effettuata con criteri di oggettività, in base ai titoli ed alle esperienze possedut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contratti formativi sottoposti ai corsisti sono coerenti con i contenuti stabiliti all’inizio del corso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ogramma svolto segue puntualmente quello preventiv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frequenza dei corsisti è nel complesso costa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6.30 la seduta è sciolta, del che è verbale.</w:t>
        <w:tab/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rPr/>
      </w:pPr>
      <w:r>
        <w:rPr/>
        <w:tab/>
        <w:tab/>
      </w:r>
      <w:r>
        <w:rPr>
          <w:sz w:val="22"/>
        </w:rPr>
        <w:t>I docenti valutator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of. Cesare Ucciero</w:t>
        <w:tab/>
        <w:tab/>
        <w:tab/>
        <w:tab/>
        <w:t>prof. Antonio Palladino</w:t>
      </w:r>
    </w:p>
    <w:p>
      <w:pPr>
        <w:pStyle w:val="NormaleWeb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6-29T04:46:00Z</dcterms:modified>
  <cp:revision>94</cp:revision>
  <dc:subject/>
  <dc:title>LUNEDI</dc:title>
</cp:coreProperties>
</file>